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муниципальном этапе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этапе олимпиады школьников утверждено приказом Исполнительного комитета города Набережные Челны от 25.05.2015 года № 624 «Об утверждения Положения о  муниципальном этапе олимпиады школьников и Порядка проведения апелляций по результатам проверки выполненных заданий муниципального этапа олимпиады школьников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участия в  Олимпиаде и определение победителей и призёров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В муниципальном этапе Олимпиады принимают участие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4 – 11-х классов образовательных организаций – победители  школьного этапа Олимпиады текущего учебного года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 в состав команды могут быть включ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прошлого учебного года по данному предмету на основании дипл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8 – 11-х классов образовательных организаций – призеры школьного этапа Олимпиады  (не более 1 – 2 учащихся) текущего учебного года,  набравшие максимальное количество  баллов за победителем или когда определены два победител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директоров образова</w:t>
        <w:softHyphen/>
        <w:t>тельных организаций о предоставлении дополнительных мест для участия в муниципальном этапе Олимпиады предоставляются   на имя председателя оргкомитета Олимпиады  за  неделю до  проведения олимпиады по дан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0:00Z</dcterms:created>
  <dc:creator>user</dc:creator>
  <dc:description/>
  <dc:language>en-US</dc:language>
  <cp:lastModifiedBy>user</cp:lastModifiedBy>
  <dcterms:modified xsi:type="dcterms:W3CDTF">2020-10-13T12:33:00Z</dcterms:modified>
  <cp:revision>1</cp:revision>
  <dc:subject/>
  <dc:title/>
</cp:coreProperties>
</file>